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SPOR FELSEFESİNİN ANA ÇİZGİLERİ</w:t>
      </w:r>
    </w:p>
    <w:p>
      <w:pPr>
        <w:pStyle w:val="Normal"/>
        <w:rPr>
          <w:b/>
          <w:b/>
        </w:rPr>
      </w:pPr>
      <w:r>
        <w:rPr>
          <w:rFonts w:cs="Calibri"/>
          <w:b/>
        </w:rPr>
        <w:t xml:space="preserve">  </w:t>
      </w:r>
      <w:r>
        <w:rPr>
          <w:b/>
        </w:rPr>
        <w:t>Prof.Dr. Uluğ Nutku</w:t>
      </w:r>
    </w:p>
    <w:p>
      <w:pPr>
        <w:pStyle w:val="Normal"/>
        <w:jc w:val="both"/>
        <w:rPr/>
      </w:pPr>
      <w:r>
        <w:rPr/>
        <w:t>Spor çok yönlü, çok anlam ve tanım barındıran bir etkinliktir. Yönlerin birkaçı sağlığı koruma ve sürdürme, amaca yönelik yarışma, barışçıl rekabet, bireysel ve toplumsal eğlenme ve haz duyma, başarıyla ödüllendirilme, başarısızlık karşısında gelişmeye teşvik olarak belirtilebilir. Bunların her biri insan hayatında anlam taşır ve anlamlar her etkinlikte içlerinin doldurulmalarını ve sürekli gerçekleştirilmelerini, güdülmelerini bekler.</w:t>
      </w:r>
    </w:p>
    <w:p>
      <w:pPr>
        <w:pStyle w:val="Normal"/>
        <w:jc w:val="both"/>
        <w:rPr/>
      </w:pPr>
      <w:r>
        <w:rPr/>
        <w:t xml:space="preserve">Bu çeşitliliği öz anlatımla tanıtacak bir spor tanımı vermek zordur ama olanaksız değildir. Üstelik çeşitlilik, birliğin anlaşılabilirliğinin sağlanması için özsel bir tanımlamayı zorunlu kılar. Çeşitliliği kapsayacak tanımlar elbette yapılmıştır. Tanımlar kısa tutulmalıdır, olgu alanlarını ve özelliklerini topluca belirtmelidir. Tasvir, tanımı genişletir, kavramların algı içeriklerini zihinde canlandırır. Son tanımlardan birisi, spor bilimini kısaca açımlayan, hatta onun yerine kullanılmaya başlayan ‘kinesioloji’ terimini merkeze alır. Spor, insan bedeni göz önünde tutularak ‘hareket bilimi’ diye tanımlanır. Hareket en genel kavramlardan birisi olduğu için felsefi bir kavramdır.  En genel kavramlar bilimlerinin dayanaklarıdır da. Bu nedenle her bilimin kendine özgü teorisi, temellerde felsefi kavramlarla buluşur. </w:t>
      </w:r>
    </w:p>
    <w:p>
      <w:pPr>
        <w:pStyle w:val="Normal"/>
        <w:jc w:val="both"/>
        <w:rPr/>
      </w:pPr>
      <w:r>
        <w:rPr/>
        <w:t>Bakış açılarının çokluğu dağınık kalamaz. Bakış açıları aynı konuya açılan pencerelerdir. Bakılacak yer aynıdır, açılar farklıdır. Spor, dallarının ve alt dallarının çokluğu gereği -belki de bilimler arasında en fazla budaklanan bilimdir- disiplinler arasıdır, daha doğrusu disiplinler bileşkenidir. Bununla beraber kendine özgü temel kavramları ve önermeleri vardır. Tıp, biyoloji, sosyoloji, psikoloji, antropoloji, iktisat, siyaset vbg. bilimler, bileşkenin öğeleridirler. Bu konular bu toplantıya katılan akademisyenler ve uzmanlar tarafından, benim söyleyebileceklerimden daha esaslı ve ayrıntılı olarak açıklanacaktır.</w:t>
      </w:r>
    </w:p>
    <w:p>
      <w:pPr>
        <w:pStyle w:val="Normal"/>
        <w:jc w:val="both"/>
        <w:rPr/>
      </w:pPr>
      <w:r>
        <w:rPr/>
        <w:t>Öz anlatımlı bir tanım şöyle olabilir: spor, insan bedenini çeşitli tarzlarda geliştiren düzenli ve kurallı hareketlerin bilimidir. Açıklaması da şöyle olabilir: bedenin hareket biçimleri doğallıkla düzenlidir; örneği, yürürken kollarımız da ileriye geriye düzenli hareket eder, rastgele değil. Koşarken veya hızlı yürürken kollarımızın bu düzenli hareketi de sıklaşır, hızlanır. Bu durum bilimce incelenecek bir hareket biçimidir. Bedenin dengeli-düzenli-kurallı geliştirici hareketi doğrultusunda, hareketin amacı ve biçimi nasıl bir bütünlük oluşturur sorusu, bilimsel bir sorudur. Bu soruya verilecek cevaplardan ve tespitlerden sonra hareket biçiminin geliştirilmesi konusu gelir. Geliştirme, doğal olanın doğal olmayana, yani yürümek, koşmak, tutmak, çekmek, atmak, vurmak gibi sınırlı güç gerektiren hareketten bu sınırları aşmaya yönelik ve sonradan eklenen hareket biçimlerine geçişlerdir. Bedenin eğitilmesiyle sonradan eklenen hareket(ler) beden kültürünü oluşturur. Doğada halı yoktur ama halı örmenin malzemesi doğadadır. İnsan bedeninin kültürel hareketinin örgüsü, her kültür başarısında olduğu gibi, gene insan yapımıdır. Bu edimin hayvan dünyasında karşılığı yoktur. Daldan dala sıçramak maymunun hareket biçimidir, fakat maymunlar bir sıçrama yarışına girişmezler ve sıçramayı geliştirme çabasında olmazlar, doğal hareketle yetinirler.</w:t>
      </w:r>
    </w:p>
    <w:p>
      <w:pPr>
        <w:pStyle w:val="Normal"/>
        <w:jc w:val="both"/>
        <w:rPr/>
      </w:pPr>
      <w:r>
        <w:rPr/>
        <w:t xml:space="preserve">Spor hareketi ile oyun hareketi arasında belirgin bir sınır vardır. Gene de bu sınır bazen kayganlaşabilir ve bazı oyunlar spor sanılabilir. Oyun, kurallı olmakla beraber doğallığı ve kendiliğindenliği büyük ölçüde barındırır. Soru: sporun alanı oyun alanı içinde midir, dışında mıdır yoksa kısmen örtüşürler mi? Atletizme dâhil olan hiçbir hareket biçimine oyun denilemez. Dağcılık spordur, oyunla ilgisi yoktur. Fakat futbol bir oyundur ve futbolcu bir oyuncudur. Bununla berber futbolcunu hazırlanması spor biliminin bazı bilgilerini edinmesini ve uygulamasını gerektirir,- takım halinde düzenli hareket etmek, kondisyonu korumak gibi. Kısaca, oyuncu, oyunuyla ilgili birçok sportif hareketi öğrenir ve uygular. Bu örnekte oyuncuya sporcu demek bir anlam kaydırmacası oluyor, bir şarkıcıya yahut televizyon dizisi oyuncusuna sanatçı demek gibi. İp atlamak bir oyundur. İp atlama yarışı da pekâlâ olabilir; en fazla atlayan, oyunu kazanan olacaktır. Bu hareket biçimini geliştirme tekniği de olabilir. Fakat ip atlamak gene de atletizm dalları arasına girmez, çünkü bedenin ip atlarken biçim alışı sadece atlama sayısının arttırılmasını hedefler, ‘daha’sı yoktur. Daha çok sayıda ip atlayan daha beceriklidir, fakat daha hızlı, daha güçlü olduğu söylenemez. Ayrıca hareket tek biçimlidir; başka hareket biçimi katılmadığından, başladığı gibi biter. Avrupa’da Ortaçağlardan beri yapılagelen çuval yarışı tipik bir oyundur. Bacakları çuvala sokup zıplamanın, doğal bir hareketin geliştirilmesi olduğu söylenemez. Bu tür hareketler sportif hareketler için sadece antrenman aracı olabilirler. Oysa kanguru iki ayağıyla ileriye zıplarken antrenman yapmıyor. </w:t>
      </w:r>
    </w:p>
    <w:p>
      <w:pPr>
        <w:pStyle w:val="Normal"/>
        <w:jc w:val="both"/>
        <w:rPr/>
      </w:pPr>
      <w:r>
        <w:rPr/>
        <w:t xml:space="preserve">Oyunun kendiliğindenliği ile sporun geliştirilebilirliği, belki de oyunla spor arasında en önemli ayrımdır. Çocuğun oynaması doğası gereğidir. Oyun hem el ile hem akıl ile kavrayışı geliştirir, fakat ne organ olarak eli ne de yararlı bir beceri doğrultusunda aklı geliştirir. Belki de oyunun çekiciliği bu nedenledir; çünkü insan yararlı iş yapmaya mecbur olduğu kadar hiçbir somut yararı olmayan, yani yaşamak için gerekli olmayan uğraşlara girmeye de eğilimlidir. </w:t>
      </w:r>
    </w:p>
    <w:p>
      <w:pPr>
        <w:pStyle w:val="Normal"/>
        <w:jc w:val="both"/>
        <w:rPr/>
      </w:pPr>
      <w:r>
        <w:rPr/>
        <w:t xml:space="preserve">Sporla oyun arasındaki bir önemli farkı da rakibi aldatma konusunda buluyorum. Oyunda rakibi aldatırsanız başarılı olursunuz, takdir de toplayabilirsiniz. Ancak, oyunda aldatma oyun kuralları dahilindeyse, hile yapmak değildir.  Kuralları çiğneyen, oyunbozanlık etmiş olur. Bu durum ilginçtir; insanlar arası olağan ilişkilerde kurallı aldatma diye bir tutum, bir davranış olamaz; aldatmanın kuralı yazılamaz; sözle aldatma ise düpedüz yalancılıktır. Sporda aldatma böyle kurallar kabul etmez; her türlü aldatma dürüst oynamaya (fair play) aykırıdır ve ceza gerektirir. Bu fark gerek takım halinde gerek bireysel yarışmalarda kolayca görülebilir. Neden atletizmin asıl spor olduğu da bu farkta görülebilir. Futbolda rakibi aldatarak çalım atarsınız; şut çeker gibi yapıp pas verirsiniz; hatta bu hareketlerin bir estetiği olduğu da söylenebilir. Sporda estetik hareket böyle değildir; sporda estetik, hareketin zarafetindedir. Sırf bu nedenden dolayı spor için spor savını yadırgamıyorum.   </w:t>
      </w:r>
    </w:p>
    <w:p>
      <w:pPr>
        <w:pStyle w:val="Normal"/>
        <w:jc w:val="both"/>
        <w:rPr/>
      </w:pPr>
      <w:r>
        <w:rPr/>
        <w:t xml:space="preserve">İnsanı diğer memeli hayvan türlerinden ayıran başlıca anatomik özellik, elinin belli bir harekete özelleşmemiş olmasıdır. Eli kadar olmasa da ayağı da böyledir. Elin tutuş, itiş, çekiş, vuruş becerilerinin esnekliği olmasaydı, belli hareketlerle kalıplaşmış kalırdı. Bizi insan kılan, elin ince tutuş becerisine ulaşmasıdır. Elin evrimi insanın doğal ve kültürel evrimlerini birleştiren bir olgudur. İğne yapmak, iplik yapmak, ipliği iğneden geçirmek ve örgü örmek, başka hiçbir primatın ulaşamayacağı becerilerdir. Fakat aynı zamanda insan bu esnekliği daraltarak özelleştirme yönünde kullanabiliyor. Bütün spor hareketleri bu tür özelleştirmelerdir. Bu nedenle doğal hareketleri aşarlar. Dış organlarımızdan el ve bacak eğitilerek özelleştirilebiliyor. Esneklik hiçbir zaman kaybolmadığından, başka deyişle evrimde geriye mutlak dönüş olamayacağından, bu organlar esnekliğin elverdiği ölçüde eğitilebiliyorlar. Bu beceriye spor biliminin teknik bir teriminin geniş anlamında ‘performans’ (gerçekleştirme) diyoruz.  </w:t>
      </w:r>
    </w:p>
    <w:p>
      <w:pPr>
        <w:pStyle w:val="Normal"/>
        <w:jc w:val="both"/>
        <w:rPr/>
      </w:pPr>
      <w:r>
        <w:rPr/>
        <w:t>Önceleri sportif eyleme kültür-fizik (ya da fizik-kültür) denirdi. Bu çerçeve dar kaldı, fakat bedenin kültürleştirilmesi gene de bir kültür öğesi olarak anlaşıldığından, dikkate değer. Günümüzde, sportif eylemin gerçekleştiricisi, sporcu, neredeyse oyuncu kadar ticari bir mal haline getirildiğinden, hem sporcunun hem seyircinin, dolayısıyla da toplumun ruhsal-bedensel sağlığı bozulmuştur. Toplumun kültürel gelişiminde bu bir yaradır. Her şeyin satılığa çıkarıldığı bir zamanda yaşıyoruz. Oysa sportif eylem insani bir değerdir ve açık arttırmaya çıkarılamaz, ihalesi yapılamaz. Sportif eylem değeriyle insan haysiyeti değeri arasında özde bir fark yoktur.</w:t>
      </w:r>
    </w:p>
    <w:p>
      <w:pPr>
        <w:pStyle w:val="Normal"/>
        <w:jc w:val="both"/>
        <w:rPr/>
      </w:pPr>
      <w:r>
        <w:rPr/>
        <w:t>Spor felsefesi felsefenin en genç dalıdır. 1970’li yıllarda ivme kazandı ve teoriler çoğaldı. Teorilerin çoğalması ekilen toprağın verimliliğinin göstergesidir. Fakat önemli olan, teorilerin kendileri değil, içlerinden geçen bilgi çizgisidir. Bilginin ilerlemesi teorilerin birer perspektif olarak yan yana getirilmesiyle değil, üzerinde yürünecek yolların sağlam dayanaklarla döşenmesiyle olur.</w:t>
      </w:r>
    </w:p>
    <w:p>
      <w:pPr>
        <w:pStyle w:val="Normal"/>
        <w:jc w:val="both"/>
        <w:rPr/>
      </w:pPr>
      <w:r>
        <w:rPr/>
        <w:t>Spor teorilerinin dallanması diğer insan bilimlerine de katkı sağlamıştır. Spor sosyolojisi, psikolojisi, estetiği ve ethiği başlıca alanlardır. Bu alanlarda oldukça kabarık bir literatür vardır.</w:t>
      </w:r>
    </w:p>
    <w:p>
      <w:pPr>
        <w:pStyle w:val="Normal"/>
        <w:jc w:val="both"/>
        <w:rPr/>
      </w:pPr>
      <w:r>
        <w:rPr/>
        <w:t>Toplantımıza giriş kapsamında söyleyebileceklerim bunlardır. Fazlası sınırımı aşmak olurdu. Katılımcı arkadaşlarımız, spor biliminin özel konularında bizleri aydınlatacaklar. Sözü onlara bırakmalıyım. Saygılar sunarım.</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1:00Z</dcterms:created>
  <dc:creator>Füsun</dc:creator>
  <dc:description/>
  <dc:language>en-US</dc:language>
  <cp:lastModifiedBy>Füsun</cp:lastModifiedBy>
  <dcterms:modified xsi:type="dcterms:W3CDTF">2011-01-17T10:57:00Z</dcterms:modified>
  <cp:revision>1</cp:revision>
  <dc:subject/>
  <dc:title/>
</cp:coreProperties>
</file>