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24"/>
          <w:szCs w:val="18"/>
        </w:rPr>
      </w:pPr>
      <w:r>
        <w:rPr>
          <w:rFonts w:cs="Times New Roman" w:ascii="Times New Roman" w:hAnsi="Times New Roman"/>
          <w:b/>
          <w:i/>
          <w:sz w:val="24"/>
          <w:szCs w:val="18"/>
        </w:rPr>
        <w:t>Diyarbakır Büyükşehir Belediye Başkan Vekili Hafize İpek’in 8 Ocak 2011’de Diyarbakır’da düzenlenen 2. Spor Konferansı’nın açılışında yaptığı konuşmadır.</w:t>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ayın Gençlik Spor Genel Müdür Yardımcıları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sın ve İlan Genel Müdürü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por Toto Teşkilat Başkanı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tletizm, voleybol, basketbol, tekvando ve karate federasyon başkanları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utbol Federasyonu’nun yönetim kurulu üyeler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por camiasının değerli temsilciler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ürkiye’nin dört bir yanından kentimiz Diyarbakır’a gelen hocaları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rihte ilklerin yaşandığı, 7 bin yıldan bu yana yaşamın hiç ama hiç ara vermeden hüküm sürdüğü kentimiz Diyarbakır’a hoş geldini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Şu anda hepimiz gelecekte kendisinden söz edecek tarihi bir anı yaşıyoruz. Bir mutluluğumu, bir sevincimi sizinle paylaşmak istiyorum. Geçen yıl ilk Spor Konferansı’nı düzenlediğimizde spor camiasının tüm bileşenlerinin </w:t>
      </w:r>
      <w:r>
        <w:rPr>
          <w:rFonts w:cs="Times New Roman" w:ascii="Times New Roman" w:hAnsi="Times New Roman"/>
          <w:b/>
          <w:sz w:val="24"/>
          <w:szCs w:val="24"/>
        </w:rPr>
        <w:t>birlikte iş yapma isteğini</w:t>
      </w:r>
      <w:r>
        <w:rPr>
          <w:rFonts w:cs="Times New Roman" w:ascii="Times New Roman" w:hAnsi="Times New Roman"/>
          <w:sz w:val="24"/>
          <w:szCs w:val="24"/>
        </w:rPr>
        <w:t xml:space="preserve"> ortaya çıkarmıştık. Bu istem, bu heyecan </w:t>
      </w:r>
      <w:r>
        <w:rPr>
          <w:rFonts w:cs="Times New Roman" w:ascii="Times New Roman" w:hAnsi="Times New Roman"/>
          <w:b/>
          <w:sz w:val="24"/>
          <w:szCs w:val="24"/>
        </w:rPr>
        <w:t>Diyarbakır Spor Meclisi’nin</w:t>
      </w:r>
      <w:r>
        <w:rPr>
          <w:rFonts w:cs="Times New Roman" w:ascii="Times New Roman" w:hAnsi="Times New Roman"/>
          <w:sz w:val="24"/>
          <w:szCs w:val="24"/>
        </w:rPr>
        <w:t xml:space="preserve"> oluşumu ile taçlandı. Spor insanından, hakemine, profesyonel kulübünden amatör kulübüne, taraftar derneğinden spor eğitimi veren hocalara kadar hepsinin temsil edildiği bir Spor Meclisi oluşturuldu. Bugün burada 2. Spor Konferansı’nı düzenleyen aktörler arasında Diyarbakır Spor Meclisimiz de bulunuyor. Model olan bu çabadan duyduğum mutluluğumu sizlerle paylaşmak istedim. </w:t>
      </w:r>
    </w:p>
    <w:p>
      <w:pPr>
        <w:pStyle w:val="Normal"/>
        <w:tabs>
          <w:tab w:val="clear" w:pos="708"/>
          <w:tab w:val="left" w:pos="357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Değerli katılımcılar;</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ültür ve sanat gibi spor da aslında barışın bir dilidir. İnsanların kendini ifade edebildiği, birbiriyle temas kurduğu, iletişime geçtiği bir aktivitedir. Spor yoluyla birbirini tanıma, empati kurma imkanı elde edilir. Zaten tarihe bakıldığında da spor ve spor karşılaşmalarının yapıldığı dönemlerde savaşların, çatışmaların durduğunu görürü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por kültürünün; evin, çarşının, pazarın, sokağın dilini belirlemede çok önemli bir yeri vardır. Sporcular özellikle de futbolcular günümüzün en etkili öğretmenleri, rol modelleridir. Kentsel çalışmalardan küçük bir örnek vereyim. Çocuğa yere tükürmenin yanlış olduğunu ifade ettiğimizde, televizyondan izlediği futbolcunun da yere tükürdüğünü ifade ediyor.</w:t>
      </w:r>
    </w:p>
    <w:p>
      <w:pPr>
        <w:pStyle w:val="Normal"/>
        <w:tabs>
          <w:tab w:val="clear" w:pos="708"/>
          <w:tab w:val="left" w:pos="33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Öte yandan spor ve spor kültürüne baktığımızda ne yazık ki şiddetin kendini yeniden ürettiği bir alan olarak da karşımıza çıkıyor. </w:t>
      </w:r>
      <w:r>
        <w:rPr>
          <w:rFonts w:cs="Times New Roman" w:ascii="Times New Roman" w:hAnsi="Times New Roman"/>
          <w:b/>
          <w:sz w:val="24"/>
          <w:szCs w:val="24"/>
        </w:rPr>
        <w:t xml:space="preserve">Sporun dili, hiyerarşisi, ilişkisi, medyada görünürlüğü; şiddetin, ayrımcılığın, ötekileştirmenin zemini oluyor. </w:t>
      </w:r>
      <w:r>
        <w:rPr>
          <w:rFonts w:cs="Times New Roman" w:ascii="Times New Roman" w:hAnsi="Times New Roman"/>
          <w:sz w:val="24"/>
          <w:szCs w:val="24"/>
        </w:rPr>
        <w:t>Kuşkusuz uzmanlarımız iki gün boyunca bu konuları da tartışacak, öneriler geliştireceklerdir.</w:t>
      </w:r>
    </w:p>
    <w:p>
      <w:pPr>
        <w:pStyle w:val="Normal"/>
        <w:tabs>
          <w:tab w:val="clear" w:pos="708"/>
          <w:tab w:val="left" w:pos="3301" w:leader="none"/>
        </w:tabs>
        <w:spacing w:lineRule="auto" w:line="240"/>
        <w:jc w:val="both"/>
        <w:rPr/>
      </w:pPr>
      <w:r>
        <w:rPr>
          <w:rFonts w:cs="Times New Roman" w:ascii="Times New Roman" w:hAnsi="Times New Roman"/>
          <w:sz w:val="24"/>
          <w:szCs w:val="24"/>
        </w:rPr>
        <w:t xml:space="preserve">Yine </w:t>
      </w:r>
      <w:r>
        <w:rPr>
          <w:rFonts w:cs="Times New Roman" w:ascii="Times New Roman" w:hAnsi="Times New Roman"/>
          <w:b/>
          <w:sz w:val="24"/>
          <w:szCs w:val="24"/>
        </w:rPr>
        <w:t>cinsiyet eşitsizliğinin, kadına karşı ayrımcılığın belirgin bir şekilde görüldüğü alanın spor olduğunu görüyoruz</w:t>
      </w:r>
      <w:r>
        <w:rPr>
          <w:rFonts w:cs="Times New Roman" w:ascii="Times New Roman" w:hAnsi="Times New Roman"/>
          <w:sz w:val="24"/>
          <w:szCs w:val="24"/>
        </w:rPr>
        <w:t>. Elbirliği ile bunlarla nasıl baş edebilirizi tartışacağımızı umuyoru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ğerli katılımcı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oru konuşmak, sporu seyretmek önemlidir ama; bundan da önemlisi sporu yapmaktır, yapabilmektir. Yani deyim yerindeyse sporu tabana yaymaktır. Sporu elit bir kesimin yaptığı, geniş kesimlerin ise sadece izlediği bir olgu olmaktan çıkarmaktır. İşte bu bakış açısı politikalarımızı önemli ölçüde belirlemektedir. </w:t>
      </w:r>
      <w:r>
        <w:rPr>
          <w:rFonts w:cs="Times New Roman" w:ascii="Times New Roman" w:hAnsi="Times New Roman"/>
          <w:b/>
          <w:sz w:val="24"/>
          <w:szCs w:val="24"/>
        </w:rPr>
        <w:t xml:space="preserve">Her kentlinin, her yurttaşın spor yapma hakkı olduğuna inanıyoruz. </w:t>
      </w:r>
      <w:r>
        <w:rPr>
          <w:rFonts w:cs="Times New Roman" w:ascii="Times New Roman" w:hAnsi="Times New Roman"/>
          <w:sz w:val="24"/>
          <w:szCs w:val="24"/>
        </w:rPr>
        <w:t>Bunun için gücümüzün, kaynaklarımızın önemli bir bölümünü kentlinin spor yapma olanaklarını artırmak için harcıyoruz. Aynı şekilde kadınların spor yapması, spor yapabilme olanaklarını oluşturma konusu bizim açımızdan stratejikt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 açıdan bakıldığında Büyükşehir Belediyespor Külübümüz bölgemizin en geniş tabanlı ve çok değişik branşlarda spor hizmeti yürütmesi bundandır. </w:t>
      </w:r>
      <w:r>
        <w:rPr>
          <w:rFonts w:cs="Times New Roman" w:ascii="Times New Roman" w:hAnsi="Times New Roman"/>
          <w:b/>
          <w:sz w:val="24"/>
          <w:szCs w:val="24"/>
        </w:rPr>
        <w:t>Kulübü ve sporu bir nevi sosyal bir proje olarak ele alıyoruz.</w:t>
      </w:r>
      <w:r>
        <w:rPr>
          <w:rFonts w:cs="Times New Roman" w:ascii="Times New Roman" w:hAnsi="Times New Roman"/>
          <w:sz w:val="24"/>
          <w:szCs w:val="24"/>
        </w:rPr>
        <w:t xml:space="preserve"> </w:t>
      </w:r>
      <w:r>
        <w:rPr>
          <w:rFonts w:cs="Times New Roman" w:ascii="Times New Roman" w:hAnsi="Times New Roman"/>
          <w:b/>
          <w:sz w:val="24"/>
          <w:szCs w:val="24"/>
        </w:rPr>
        <w:t>Mutlaka her bireyin sporun bir dalında kendini ifade edebileceği bir zemini yaratmalıyız</w:t>
      </w:r>
      <w:r>
        <w:rPr>
          <w:rFonts w:cs="Times New Roman" w:ascii="Times New Roman" w:hAnsi="Times New Roman"/>
          <w:sz w:val="24"/>
          <w:szCs w:val="24"/>
        </w:rPr>
        <w:t>. Çabamız bu yöndedir. Modern spor dallarının yanında geleneksel spor konusunda da bir çaba içinde olunması gerektiğine inanıyorum. Belediyespor Kulübümüz bu konuda bir çabanın içine girdi. Geleneksel Birê oyunu için bir çalışma yürüttü ve standartlar oluşturdu. Neden bu konularda üniversitelerimiz, kulüplerimiz ve federasyonlarımız ortak bir çaba göstermesinl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ğerli katılımcılar; tam da bu noktada spora ilginin artırılması için hem uluslararası hem de iç spor organizasyonlarının Diyarbakır’da olmasının önemi çok daha fazladır. Uluslararası spor aktivitelerinin buraya gelmesi beraberinde tesislerin de gelmesini getirecektir. Siz federasyon başkan ve yöneticilerinin pozitif yaklaşacağınıza inanıyorum.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 vesileyle hepinizi saygı ile selamlıyor ve bir kez daha hoşgeldiniz di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26:00Z</dcterms:created>
  <dc:creator>irfanucar</dc:creator>
  <dc:description/>
  <dc:language>en-US</dc:language>
  <cp:lastModifiedBy>Lenovo</cp:lastModifiedBy>
  <dcterms:modified xsi:type="dcterms:W3CDTF">2011-01-14T07:26:00Z</dcterms:modified>
  <cp:revision>2</cp:revision>
  <dc:subject/>
  <dc:title/>
</cp:coreProperties>
</file>