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                                          </w:t>
      </w:r>
      <w:r>
        <w:rPr>
          <w:b/>
          <w:sz w:val="28"/>
          <w:szCs w:val="28"/>
        </w:rPr>
        <w:t>KAPANIŞ KONUŞMASI</w:t>
      </w:r>
      <w:r>
        <w:rPr>
          <w:b/>
        </w:rPr>
        <w:t xml:space="preserve">  </w:t>
      </w:r>
    </w:p>
    <w:p>
      <w:pPr>
        <w:pStyle w:val="Normal"/>
        <w:rPr>
          <w:b/>
          <w:b/>
        </w:rPr>
      </w:pPr>
      <w:r>
        <w:rPr>
          <w:b/>
        </w:rPr>
        <w:t>Prof.Dr. Uluğ Nutku</w:t>
      </w:r>
    </w:p>
    <w:p>
      <w:pPr>
        <w:pStyle w:val="Normal"/>
        <w:rPr>
          <w:b/>
          <w:b/>
          <w:sz w:val="28"/>
          <w:szCs w:val="28"/>
        </w:rPr>
      </w:pPr>
      <w:r>
        <w:rPr>
          <w:b/>
          <w:sz w:val="28"/>
          <w:szCs w:val="28"/>
        </w:rPr>
      </w:r>
    </w:p>
    <w:p>
      <w:pPr>
        <w:pStyle w:val="Normal"/>
        <w:jc w:val="both"/>
        <w:rPr/>
      </w:pPr>
      <w:r>
        <w:rPr/>
        <w:t xml:space="preserve"> </w:t>
      </w:r>
      <w:r>
        <w:rPr/>
        <w:t xml:space="preserve">Bayanlar, Baylar </w:t>
      </w:r>
    </w:p>
    <w:p>
      <w:pPr>
        <w:pStyle w:val="Normal"/>
        <w:jc w:val="both"/>
        <w:rPr/>
      </w:pPr>
      <w:r>
        <w:rPr/>
        <w:t>Konferansta sunulan bildirilen bir değerlendirmesini yapmayacağım. Bu ancak toplu olarak yapılabilir. Kapanış konuşması yapmam istendi. Açış ve kapanış konuşmaları bana verilmiş oldu. Teveccühünüze teşekkür ederim. Sunulan bildirilerden, kendiminki dahil, sorular çıkardım. Söylenmiş olanları, kendi ifade tarzımla, sorulaştırdım. Sonunda bir soru da ben ekledim. Bunları gelecek yıla kadar cevaplandıracağımı umuyorum ve sizlerin de üzerinde düşünmenizi istiyorum.</w:t>
      </w:r>
    </w:p>
    <w:p>
      <w:pPr>
        <w:pStyle w:val="Normal"/>
        <w:numPr>
          <w:ilvl w:val="0"/>
          <w:numId w:val="1"/>
        </w:numPr>
        <w:jc w:val="both"/>
        <w:rPr/>
      </w:pPr>
      <w:r>
        <w:rPr/>
        <w:t>Spor, kültürün nasıl bir öğesidir, neresindedir, diğer öğelerle birlikte mi gelişir, sonra mı katılır, yani toplumsal örgenlenmenin ‘olmazsa olmaz’ bir koşulu mudur yoksa tali-geçici bir koşulu mudur?  Bu, sporun özüne ilişkin sorudur.</w:t>
      </w:r>
    </w:p>
    <w:p>
      <w:pPr>
        <w:pStyle w:val="Normal"/>
        <w:numPr>
          <w:ilvl w:val="0"/>
          <w:numId w:val="1"/>
        </w:numPr>
        <w:jc w:val="both"/>
        <w:rPr/>
      </w:pPr>
      <w:r>
        <w:rPr/>
        <w:t xml:space="preserve">Oyun ile spor arasındaki temel fark nedir? İkisi arasındaki sınır, kayganlaşmadan çizilebilir mi? Spor biliminin temel belirlenimleri (kategorileri) ortaya konulmuş mudur? </w:t>
      </w:r>
    </w:p>
    <w:p>
      <w:pPr>
        <w:pStyle w:val="Normal"/>
        <w:numPr>
          <w:ilvl w:val="0"/>
          <w:numId w:val="1"/>
        </w:numPr>
        <w:jc w:val="both"/>
        <w:rPr/>
      </w:pPr>
      <w:r>
        <w:rPr/>
        <w:t>Birey hangi nedenlerle ve ne ölçüde spora ihtiyaç duyar? Spor yapan bireyin psikolojik durumu spor yapmayana göre daha sağlıklı mıdır? Bu, daha çok spor psikolojisine ilişkin sorudur.</w:t>
      </w:r>
    </w:p>
    <w:p>
      <w:pPr>
        <w:pStyle w:val="Normal"/>
        <w:numPr>
          <w:ilvl w:val="0"/>
          <w:numId w:val="1"/>
        </w:numPr>
        <w:jc w:val="both"/>
        <w:rPr/>
      </w:pPr>
      <w:r>
        <w:rPr/>
        <w:t>Toplumsal aydınlanmada sporun bir değer olarak görülmemesi ve spor medyasının değerler konusuna ilgisizliği nasıl aşılabilir? Bu, kültürel gelişme ve toplumsal değer bilincine ilişkin sorudur.</w:t>
      </w:r>
    </w:p>
    <w:p>
      <w:pPr>
        <w:pStyle w:val="Normal"/>
        <w:numPr>
          <w:ilvl w:val="0"/>
          <w:numId w:val="1"/>
        </w:numPr>
        <w:jc w:val="both"/>
        <w:rPr/>
      </w:pPr>
      <w:r>
        <w:rPr/>
        <w:t>Kadın sporcu ve kadınlar arası sportif yarışmalar neden hala erkeklere göre ikincil konumdadır? Bu, cinsiyet ayrımındaki önyargılara ilişkin etik sorudur.</w:t>
      </w:r>
    </w:p>
    <w:p>
      <w:pPr>
        <w:pStyle w:val="Normal"/>
        <w:numPr>
          <w:ilvl w:val="0"/>
          <w:numId w:val="1"/>
        </w:numPr>
        <w:jc w:val="both"/>
        <w:rPr/>
      </w:pPr>
      <w:r>
        <w:rPr/>
        <w:t xml:space="preserve">Kadının beden yapısına göre yeni sportif biçimler bulunabilir mi ve erkek sporunu örnek almaktan vazgeçilebilir mi? Bu, sporda yaratıcılığa ilişkin sorudur. </w:t>
      </w:r>
    </w:p>
    <w:p>
      <w:pPr>
        <w:pStyle w:val="Normal"/>
        <w:numPr>
          <w:ilvl w:val="0"/>
          <w:numId w:val="1"/>
        </w:numPr>
        <w:jc w:val="both"/>
        <w:rPr/>
      </w:pPr>
      <w:r>
        <w:rPr/>
        <w:t>Spor pedagojisi, bir bilim dalı olarak, çocuğun sportif yetiştirilmesinde ne gibi önyargılarla karşılaşmaktadır. Cinsiyet ayrımı ruhsal sağlığı bozmadan ne gibi yöntemlerle yapılmalıdır? Bu, spor sosyolojisine ve sosyal psikolojisine ilişkin sorudur.</w:t>
      </w:r>
    </w:p>
    <w:p>
      <w:pPr>
        <w:pStyle w:val="Normal"/>
        <w:numPr>
          <w:ilvl w:val="0"/>
          <w:numId w:val="1"/>
        </w:numPr>
        <w:jc w:val="both"/>
        <w:rPr/>
      </w:pPr>
      <w:r>
        <w:rPr/>
        <w:t>Nasıl oluyor da, esasında barışçıl yarışma olan spor etkinlikleri şiddet aracı olmaya dönüşüveriyor? Bu, spor sosyolojine ve kitle psikolojisine ilişkin sorudur ve gelecek kaygısı taşır.</w:t>
      </w:r>
    </w:p>
    <w:p>
      <w:pPr>
        <w:pStyle w:val="Normal"/>
        <w:numPr>
          <w:ilvl w:val="0"/>
          <w:numId w:val="1"/>
        </w:numPr>
        <w:jc w:val="both"/>
        <w:rPr/>
      </w:pPr>
      <w:r>
        <w:rPr/>
        <w:t>Sporun, gençliğin ve kitlelerin apolitize edilmesi amacıyla bir araç olarak kullanılması nasıl aşılabilir? Bu, spor eğitiminin hedefine ilişkin sorudur.</w:t>
      </w:r>
    </w:p>
    <w:p>
      <w:pPr>
        <w:pStyle w:val="Normal"/>
        <w:numPr>
          <w:ilvl w:val="0"/>
          <w:numId w:val="1"/>
        </w:numPr>
        <w:jc w:val="both"/>
        <w:rPr/>
      </w:pPr>
      <w:r>
        <w:rPr/>
        <w:t>Rekreasyon birimleri topluma ne gibi hizmetler götürebilir? Batı ülkelerinde yaygın olan bu birimler önce ‘boş zamanı değerlendirme’ olarak tanımlandı. İnsanın boş zamanı yoktur ve böyle bir anlayış emeğe yabancılaşmanın üstünü örten bir tutumdan kaynaklanmıyor mu?  Rekreasyon terimi Türkçede ‘eğitici eğlence’ olarak anlaşılsa yerinde bir çeviri olmaz mı? Bu, spor-eğlence birlikteliğine ilişken işlevsel bir sorudur.</w:t>
      </w:r>
    </w:p>
    <w:p>
      <w:pPr>
        <w:pStyle w:val="Normal"/>
        <w:numPr>
          <w:ilvl w:val="0"/>
          <w:numId w:val="1"/>
        </w:numPr>
        <w:jc w:val="both"/>
        <w:rPr/>
      </w:pPr>
      <w:r>
        <w:rPr/>
        <w:t>Yer küresinin kuzeyiyle güneyi arasındaki iktisadi uçurum, olimpiyat bayrağındaki halkaların iç içe geçirilmesiyle kapatılamayacağından, doğru bir sınıfsal çözümleme başlıca görev olmuyor mu? Belli büyük sermaye odaklarının küreselleşmesine karşı spor insanı neden direnç gösteremesin? Karşıt küreselleşme akımında birçok ülkede savaş karşıtı gösteriler için kısa zamanda 500 bin kişi toplanabiliyor da, bu direnç hareketi bizde neden pek zayıf kalmıştır? Bu, emek birliği dayanağında küreselleşmenin başlıca sorularından biridir.</w:t>
      </w:r>
    </w:p>
    <w:p>
      <w:pPr>
        <w:pStyle w:val="Normal"/>
        <w:numPr>
          <w:ilvl w:val="0"/>
          <w:numId w:val="1"/>
        </w:numPr>
        <w:jc w:val="both"/>
        <w:rPr/>
      </w:pPr>
      <w:r>
        <w:rPr/>
        <w:t xml:space="preserve">Uzun zamandır telaffuz edemesek de dilimizden atamadığımız bir deyiş vardır: sporun amatör ruhu. Buna karşı, pek revaçta olan ama dilimizi sokan bir terim neden telaffuz edilemiyor? Profesyonellik ruhu diye bir anlayış neden olamıyor? Profesyonellik sporcuyu ruhsuzlaştırdığı için mi olamıyor? </w:t>
      </w:r>
    </w:p>
    <w:p>
      <w:pPr>
        <w:pStyle w:val="Normal"/>
        <w:ind w:left="360" w:hanging="0"/>
        <w:jc w:val="both"/>
        <w:rPr/>
      </w:pPr>
      <w:r>
        <w:rPr/>
      </w:r>
    </w:p>
    <w:p>
      <w:pPr>
        <w:pStyle w:val="Normal"/>
        <w:ind w:left="360" w:hanging="0"/>
        <w:jc w:val="both"/>
        <w:rPr/>
      </w:pPr>
      <w:r>
        <w:rPr/>
        <w:t>Konuşmamı iki dilde üç cümleyle bitirmek istiyorum.</w:t>
      </w:r>
    </w:p>
    <w:p>
      <w:pPr>
        <w:pStyle w:val="Normal"/>
        <w:jc w:val="both"/>
        <w:rPr/>
      </w:pPr>
      <w:r>
        <w:rPr/>
        <w:t xml:space="preserve">            </w:t>
      </w:r>
      <w:r>
        <w:rPr/>
        <w:t>1. Diyarbakır halkına bu daveti için teşekkür ederim</w:t>
      </w:r>
    </w:p>
    <w:p>
      <w:pPr>
        <w:pStyle w:val="Normal"/>
        <w:ind w:left="720" w:hanging="0"/>
        <w:jc w:val="both"/>
        <w:rPr/>
      </w:pPr>
      <w:r>
        <w:rPr/>
        <w:t xml:space="preserve">    </w:t>
      </w:r>
      <w:r>
        <w:rPr/>
        <w:t>Ji ber vé vexwendine sipasiya xwe li gelé Amede dikim.</w:t>
      </w:r>
    </w:p>
    <w:p>
      <w:pPr>
        <w:pStyle w:val="Normal"/>
        <w:ind w:left="720" w:hanging="0"/>
        <w:jc w:val="both"/>
        <w:rPr/>
      </w:pPr>
      <w:r>
        <w:rPr/>
        <w:t>2. Bir sonraki gelişimde Kürtçe olarak daha uzun konuşacağım.</w:t>
      </w:r>
    </w:p>
    <w:p>
      <w:pPr>
        <w:pStyle w:val="Normal"/>
        <w:ind w:left="720" w:hanging="0"/>
        <w:jc w:val="both"/>
        <w:rPr/>
      </w:pPr>
      <w:r>
        <w:rPr/>
        <w:t xml:space="preserve">    </w:t>
      </w:r>
      <w:r>
        <w:rPr/>
        <w:t>Di hatine xwe ya din de ezé hin direjtir kurmanci xeber bidim.</w:t>
      </w:r>
    </w:p>
    <w:p>
      <w:pPr>
        <w:pStyle w:val="Normal"/>
        <w:ind w:left="720" w:hanging="0"/>
        <w:jc w:val="both"/>
        <w:rPr/>
      </w:pPr>
      <w:r>
        <w:rPr/>
        <w:t>3. Selam ve saygılarımla.</w:t>
      </w:r>
    </w:p>
    <w:p>
      <w:pPr>
        <w:pStyle w:val="Normal"/>
        <w:ind w:left="720" w:hanging="0"/>
        <w:jc w:val="both"/>
        <w:rPr/>
      </w:pPr>
      <w:r>
        <w:rPr/>
        <w:t xml:space="preserve">    </w:t>
      </w:r>
      <w:r>
        <w:rPr/>
        <w:t xml:space="preserve">Silav u réz.  </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7:00Z</dcterms:created>
  <dc:creator>Füsun</dc:creator>
  <dc:description/>
  <dc:language>en-US</dc:language>
  <cp:lastModifiedBy>Füsun</cp:lastModifiedBy>
  <dcterms:modified xsi:type="dcterms:W3CDTF">2011-01-17T11:02:00Z</dcterms:modified>
  <cp:revision>1</cp:revision>
  <dc:subject/>
  <dc:title/>
</cp:coreProperties>
</file>